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565"/>
        <w:gridCol w:w="1695"/>
        <w:gridCol w:w="1701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bject: Building Constructions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MEEPESA301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sistant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eve Kund, BÁND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nce, JANKUS</w:t>
            </w:r>
          </w:p>
        </w:tc>
        <w:tc>
          <w:tcPr>
            <w:tcW w:w="156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ar: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ssion: I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meste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FP. II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113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cturer: Lajos Gábor, </w:t>
            </w:r>
            <w:r>
              <w:rPr>
                <w:rFonts w:cs="Arial Narrow" w:ascii="Arial Narrow" w:hAnsi="Arial Narrow"/>
                <w:sz w:val="22"/>
              </w:rPr>
              <w:t>Dr. TAKÁCS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2019/2020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 O P I C S       S C H E D U L E</w:t>
      </w:r>
    </w:p>
    <w:p>
      <w:pPr>
        <w:pStyle w:val="Normal"/>
        <w:jc w:val="center"/>
        <w:rPr/>
      </w:pPr>
      <w:r>
        <w:rPr/>
        <w:tab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799"/>
        <w:gridCol w:w="771"/>
        <w:gridCol w:w="4219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de-DE"/>
              </w:rPr>
              <w:t>L E C T U R E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T U T O R I A L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ee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t o p i c s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t o p i c s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09.09.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. Pitched roofs. Functions, principles, roof forms. Timber joints.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13.09.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ments for the semester. Semester Project I..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iCs/>
              </w:rPr>
              <w:t>Workshop exercise:</w:t>
            </w:r>
            <w:r>
              <w:rPr>
                <w:rFonts w:cs="Arial Narrow" w:ascii="Arial Narrow" w:hAnsi="Arial Narrow"/>
              </w:rPr>
              <w:t xml:space="preserve"> Traditional roof structures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16.09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ditional rafter type and purlin type roofs with details. Up to date carpentry. Timber trusses, girders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20.09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 Narrow" w:ascii="Arial Narrow" w:hAnsi="Arial Narrow"/>
                <w:iCs/>
              </w:rPr>
              <w:t>Workshop exercise:</w:t>
            </w:r>
            <w:r>
              <w:rPr>
                <w:rFonts w:cs="Arial Narrow" w:ascii="Arial Narrow" w:hAnsi="Arial Narrow"/>
              </w:rPr>
              <w:t xml:space="preserve"> Up-to-date roof structures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23.09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</w:rPr>
              <w:t>Traditional roof coverings: concrete and clay tiles. Slate, artificial slate roofing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27.09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</w:t>
            </w:r>
            <w:r>
              <w:rPr>
                <w:rFonts w:cs="Arial Narrow" w:ascii="Arial Narrow" w:hAnsi="Arial Narrow"/>
                <w:iCs/>
              </w:rPr>
              <w:t>Workshop exercise:</w:t>
            </w:r>
            <w:r>
              <w:rPr>
                <w:rFonts w:cs="Arial Narrow" w:ascii="Arial Narrow" w:hAnsi="Arial Narrow"/>
              </w:rPr>
              <w:t xml:space="preserve"> Attic extension, roof covering details. Roof structure model late submission 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30.09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</w:rPr>
              <w:t>Up-to-date roof coverings. Panel roof claddings, drainage of pitched roofs, flashings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04.10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Semester project presentation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f structure details. Model consultation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07.10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c extension: building physics, layers, ventilation, skylight and dormer windows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11.10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B9394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. Workshop Practice</w:t>
            </w:r>
            <w:r>
              <w:rPr>
                <w:rFonts w:cs="Arial Narrow" w:ascii="Arial Narrow" w:hAnsi="Arial Narrow"/>
              </w:rPr>
              <w:t xml:space="preserve"> (Teamwork) – Roof structure design. Roof structure model submission and evaluation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0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 roof coverings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18.10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Semester project presentation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f structure and details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21.10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Preliminary design week (no classes)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25.10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Preliminary design week (no classes, consultation is possible)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28.10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 Test. Roof structures and roof coverings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color w:val="FF0000"/>
              </w:rPr>
              <w:t>01.11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Cs/>
                <w:color w:val="FF0000"/>
              </w:rPr>
            </w:pPr>
            <w:r>
              <w:rPr>
                <w:rFonts w:cs="Arial Narrow" w:ascii="Arial Narrow" w:hAnsi="Arial Narrow"/>
                <w:b/>
                <w:iCs/>
                <w:color w:val="FF0000"/>
              </w:rPr>
              <w:t>Official Holiday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04.11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</w:rPr>
              <w:t>Design of foundations. Shallow foundations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11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hd w:fill="F2DBDB" w:val="clear"/>
              <w:spacing w:lineRule="atLeas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5. Workshop exercise: Foundation 1.</w:t>
            </w:r>
          </w:p>
          <w:p>
            <w:pPr>
              <w:pStyle w:val="Normal"/>
              <w:shd w:fill="F2DBDB" w:val="clear"/>
              <w:spacing w:lineRule="atLeast" w:line="24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1</w:t>
            </w:r>
            <w:r>
              <w:rPr>
                <w:rFonts w:cs="Arial Narrow" w:ascii="Arial Narrow" w:hAnsi="Arial Narrow"/>
                <w:b/>
                <w:iCs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iCs/>
              </w:rPr>
              <w:t xml:space="preserve"> Semester project submission 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11.11.</w:t>
            </w:r>
          </w:p>
        </w:tc>
        <w:tc>
          <w:tcPr>
            <w:tcW w:w="3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Heading2"/>
              <w:spacing w:lineRule="auto" w:line="24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Shallow foundation details. Earthworks, deep foundations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1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6. Workshop exercise: Foundation 2. Waterproofing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1</w:t>
            </w:r>
            <w:r>
              <w:rPr>
                <w:rFonts w:cs="Arial Narrow" w:ascii="Arial Narrow" w:hAnsi="Arial Narrow"/>
                <w:b/>
                <w:iCs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iCs/>
              </w:rPr>
              <w:t xml:space="preserve"> Semester project late submission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18.11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</w:rPr>
              <w:t>Basic principles of waterproofings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22.11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9394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. Workshop Practice</w:t>
            </w:r>
            <w:r>
              <w:rPr>
                <w:rFonts w:cs="Arial Narrow" w:ascii="Arial Narrow" w:hAnsi="Arial Narrow"/>
              </w:rPr>
              <w:t xml:space="preserve"> (Teamwork) – Foundation and waterproofing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25.11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tuminous and plastic waterproofings. Special waterproofings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9.11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. Semester project presentation. Foundation concept and waterproofing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02.12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 Test. Foundation and waterproofing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2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. Semester project presentation. Details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4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09.12.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o week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Cs/>
              </w:rPr>
              <w:t>2</w:t>
            </w:r>
            <w:r>
              <w:rPr>
                <w:rFonts w:cs="Arial Narrow" w:ascii="Arial Narrow" w:hAnsi="Arial Narrow"/>
                <w:b/>
                <w:iCs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iCs/>
              </w:rPr>
              <w:t xml:space="preserve"> semester project submission: 09.12.2019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13.12.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o week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Cs/>
              </w:rPr>
              <w:t>2</w:t>
            </w:r>
            <w:r>
              <w:rPr>
                <w:rFonts w:cs="Arial Narrow" w:ascii="Arial Narrow" w:hAnsi="Arial Narrow"/>
                <w:b/>
                <w:iCs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iCs/>
              </w:rPr>
              <w:t xml:space="preserve"> semester project late submission: 13.12.2019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16.12.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20.12.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Repetition test: 17.12.2019. 8:15-10:00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</w:rPr>
              <w:t xml:space="preserve"> repetition test: 17.12.2019. 10:15-12:00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entury Gothic" w:hAnsi="Century Gothic" w:cs="Century Gothic"/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06:00Z</dcterms:created>
  <dc:creator>Takács Lajos</dc:creator>
  <dc:description/>
  <cp:keywords/>
  <dc:language>en-US</dc:language>
  <cp:lastModifiedBy>Takács Lajos Gábor</cp:lastModifiedBy>
  <cp:lastPrinted>2015-09-11T07:09:00Z</cp:lastPrinted>
  <dcterms:modified xsi:type="dcterms:W3CDTF">2019-10-17T12:46:00Z</dcterms:modified>
  <cp:revision>5</cp:revision>
  <dc:subject/>
  <dc:title>B.Sc. ütemterv</dc:title>
</cp:coreProperties>
</file>