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34"/>
        <w:gridCol w:w="1559"/>
        <w:gridCol w:w="2905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Subject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Basic Tools of Building Construc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Year: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Semester: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Classroom:   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tral „K” Building III.63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Lecturers: </w:t>
            </w:r>
            <w:r>
              <w:rPr>
                <w:color w:val="000000"/>
                <w:sz w:val="20"/>
              </w:rPr>
              <w:t xml:space="preserve">György Igaz Dr./Diana Farkas 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</w:t>
            </w:r>
            <w:r>
              <w:rPr>
                <w:color w:val="000000"/>
                <w:sz w:val="20"/>
              </w:rPr>
              <w:t xml:space="preserve">on behalf of Zsuzsa Fülöp Phd.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/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vertAlign w:val="superscript"/>
              </w:rPr>
              <w:t>nd</w:t>
            </w:r>
            <w:r>
              <w:rPr>
                <w:color w:val="000000"/>
                <w:sz w:val="20"/>
              </w:rPr>
              <w:t xml:space="preserve"> year courses /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vertAlign w:val="superscript"/>
              </w:rPr>
              <w:t>nd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Dates: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ach Wednesday, at 15:15-17: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b/>
          <w:color w:val="000000"/>
          <w:sz w:val="24"/>
          <w:szCs w:val="22"/>
        </w:rPr>
        <w:t>TOPIC SCHEDUL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4110"/>
        <w:gridCol w:w="3472"/>
      </w:tblGrid>
      <w:tr>
        <w:trPr>
          <w:trHeight w:val="357" w:hRule="atLeast"/>
          <w:cantSplit w:val="true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CTUR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ACTICAL</w:t>
            </w:r>
          </w:p>
        </w:tc>
      </w:tr>
      <w:tr>
        <w:trPr>
          <w:trHeight w:val="53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we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Topic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Topics</w:t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I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eneral topics on the subject of building constructions. Structural components of building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Semester project hand-out</w:t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.I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chitectural projection methods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chitectural drawings and documentation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Class test 1.</w:t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 I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vironmental conditions surrounding buildings. Effects on building constructions and subsequent requirement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Class test 2.</w:t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 I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ilding materials and their applications: TIMBER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ss test 3.</w:t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II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ilding materials and their applications: STON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ss test 4.</w:t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 II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ilding materials and their applications: CERAMIC and CONCRET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ss test 5.</w:t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 II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clas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class</w:t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 II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ilding materials and their applications: METAL and GLAS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ss test 6.</w:t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IV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ilding materials and their applications: PLASTICS and MINERAL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lass test 7.</w:t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IV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ULTATION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ULTATION</w:t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 IV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L Exam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 IV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INAL Exam - Repeat 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ULTATION</w:t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V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clas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class</w:t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V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INAL Exam - Repeat 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ULTATION</w:t>
            </w:r>
          </w:p>
        </w:tc>
      </w:tr>
      <w:tr>
        <w:trPr>
          <w:trHeight w:val="1129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Deadline for semester project is:  Friday, 2019. May 17. 12:00 no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te submission with a late fee and -25% mark penalty on: Friday 2019. May 24. 12:00 no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5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color w:val="0000FF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12:00Z</dcterms:created>
  <dc:creator>Marosfalvi Péter</dc:creator>
  <dc:description/>
  <cp:keywords/>
  <dc:language>en-US</dc:language>
  <cp:lastModifiedBy>Farkas Diána - OKF</cp:lastModifiedBy>
  <cp:lastPrinted>2019-01-30T09:39:00Z</cp:lastPrinted>
  <dcterms:modified xsi:type="dcterms:W3CDTF">2019-01-31T12:37:00Z</dcterms:modified>
  <cp:revision>13</cp:revision>
  <dc:subject/>
  <dc:title>Subject:Building Construction</dc:title>
</cp:coreProperties>
</file>