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akonyi Dániel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Hő- és nedvességvezetés modellezése az épületszerkezetekben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Épületenergetika: számítások és valóság. Egy családi ház energetikai monitoring méréseinek összehasonlítása különböző számítási modellekkel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Calibri" w:ascii="Calibri" w:hAnsi="Calibri"/>
        </w:rPr>
        <w:t>Egyszerű geometriai paraméterekkel generált hőhídkatalógusok készítése és használata az épületenergetikai tervezésben (legalább alapfokú programozási ismeret ajánlott)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z Épszerk Tanszék régi és új szerkesztő gyakorlatainak hőtechnikai szimulációja és elemzése: a termikus burok kialakításának és a hőhidak kezelésének változása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</w:rPr>
        <w:t>Dr Becker Gábor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örténeti üvegtetők, előtetők (osztályozás, elemzés, értékelés) és rekonstrukciós lehetőségeik.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örténeti ablakok felújítása (több aspektusból is lehet)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Homlokzati üvegszerkezetek fejlesztésének irányai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Hibrid tartók üvegből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örnyezettudatos középületek szerkezetei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</w:rPr>
        <w:t>Dr Becker Gábor – Dr Takács Lajos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rszerű üvegszerkezetek tűzvédelmi kérdései és fejlesztési irányai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űzgátló üvegfalak és üvegajtók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b/>
        </w:rPr>
        <w:t>Dr Dobszay Gergely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iről árulkodnak a régi épszerkes szerkesztő gyakorlatok? - az épületszerkezettan fejlődése az oktatási segédanyagok tükrében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yers tégla homlokzatú templomok építészete Magyarországon   - épületszerkezetes szemmel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"Kinn is vagyok - benn is vagyok" - az átmeneti terek épületszerkezettana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Calibri" w:ascii="Calibri" w:hAnsi="Calibri"/>
        </w:rPr>
        <w:t>Épületszerkezeti hibák feltárásának új módszere - kísérlet a statisztikai kárelemzés konkrét alkalmazására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szegedi Dóm különleges épületszerkezeti megoldásai (Csongrád megyei hallgatók előnyben!)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Calibri" w:ascii="Calibri" w:hAnsi="Calibri"/>
        </w:rPr>
        <w:t>Ökölszabályok vs. "Ökör-szabályok" - tervezési módszereink "hitelessége"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vápa - szükséges rossz vagy mérnöki lelemény ?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r Fülöp Zsuzsanna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spects and examples of architectural and structural adaptation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nergiatudatos épületek szerkezetei (anyag és termékparaméterek összehangolása)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r>
        <w:br w:type="page"/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Horváth Sándor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Hőhidak hatása a fokozott hőszigetelésű épületeknél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alibri" w:ascii="Calibri" w:hAnsi="Calibri"/>
        </w:rPr>
        <w:t>Homlokzati szerkezetek sík koordinációja - a szakszerű nyílászáró beépítés feltételei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árható tetők igényes kialakítása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alibri" w:ascii="Calibri" w:hAnsi="Calibri"/>
        </w:rPr>
        <w:t>Parkoló tetők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aszerkezetű épületek szerelt külső fali és tetőtéri elhatároló szerkezetei (hőhidasság, légzárás, vízzárás)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agasztott és lazán fektetett szigetelések összehasonlítása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258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Calibri" w:ascii="Calibri" w:hAnsi="Calibri"/>
          <w:b/>
        </w:rPr>
        <w:t>Hrabovszky-Horváth Sár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klímaváltozás hatása az épített környezetre és az épületszerkezetekre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Életciklus elemzés az épület-felújításban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r Hunyadi Zoltán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alibri" w:ascii="Calibri" w:hAnsi="Calibri"/>
        </w:rPr>
        <w:t>Csendes uszod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homlokzatburkolat értéke és a hőszigetelés mértéke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gyméretű homlokzatburkoló elemek alkalmazási lehetőségei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évhitek a hang- és hőszigetelés „rokonságáról”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>Hanglágy” anyagok alkalmazása hangszigetelési feladatok megoldása során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éthéjú transzparens homlokzatok átszellőzetésének műszaki és építészeti megoldásai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"Felhasználó-barát" akusztikai követelmény-szabvány alkalmazás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Calibri" w:ascii="Calibri" w:hAnsi="Calibri"/>
          <w:b/>
        </w:rPr>
        <w:t>Juharyné Dr Koronkay Andrea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Épület rehabilitáció akusztikai szempontjai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r Kakasy László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postetők jellegzetes meghibásodásai.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Ramotsa Zoltán nyugdíjas építészmérnök a tanszékre hagyta több ezer diából álló gyűjteményét, melyben a hetvenes-nyolcvanas években szakvéleményezett, tervezett szigetelések problémáit mutatja be. Tanulságos volna a diákat elemezve a tipikus hibákat csokorba gyűjteni.  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aczkovics János: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örténeti tartószerkezetek részletmegoldásainak vizsgálata, különös tekintettel a felújítási lehetőségekre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r Lányi Erzsébet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örnyezettudatos építés/épületrehabilitáció és műszaki eszközei (zöld épületszerkezetek, építőanyagok, építési rendszerek, alacsony energiafelhasználású épületek stb.)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ályogépületek rekonstrukciója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Calibri" w:ascii="Calibri" w:hAnsi="Calibri"/>
        </w:rPr>
        <w:t>Vidéki kistelepülés "újjáélesztésének" építészeti - szerkezeti megoldásai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Calibri" w:ascii="Calibri" w:hAnsi="Calibri"/>
        </w:rPr>
        <w:t>Alternatív építési módok energetika/műszaki fejlesztési lehetőségei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hazai hagyományos vályogépítés reneszánsza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TMLkntformzott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r Takács Lajos:</w:t>
      </w:r>
    </w:p>
    <w:p>
      <w:pPr>
        <w:pStyle w:val="HTMLkntformzott"/>
        <w:numPr>
          <w:ilvl w:val="0"/>
          <w:numId w:val="4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űemlékek felújításának tűzvédelmi vonatkozásai</w:t>
      </w:r>
    </w:p>
    <w:p>
      <w:pPr>
        <w:pStyle w:val="HTMLkntformzott"/>
        <w:numPr>
          <w:ilvl w:val="0"/>
          <w:numId w:val="4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örnyezetbarát építőanyagok felhasználásának tűzvédelmi vonatkozásai</w:t>
      </w:r>
    </w:p>
    <w:p>
      <w:pPr>
        <w:pStyle w:val="HTMLkntformzott"/>
        <w:numPr>
          <w:ilvl w:val="0"/>
          <w:numId w:val="4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önnyűszerkezetes épületek tűzvédelmi kérdései</w:t>
      </w:r>
    </w:p>
    <w:p>
      <w:pPr>
        <w:pStyle w:val="HTMLkntformzott"/>
        <w:numPr>
          <w:ilvl w:val="0"/>
          <w:numId w:val="4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kadálymentes épületek kiürítési, mentési feltételei</w:t>
      </w:r>
    </w:p>
    <w:p>
      <w:pPr>
        <w:pStyle w:val="HTMLkntformzott"/>
        <w:numPr>
          <w:ilvl w:val="0"/>
          <w:numId w:val="4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orszerű faszerkezetek tűzvédelmi kérdései</w:t>
      </w:r>
    </w:p>
    <w:p>
      <w:pPr>
        <w:pStyle w:val="HTMLkntformzott"/>
        <w:numPr>
          <w:ilvl w:val="0"/>
          <w:numId w:val="4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üggönyfalak tűzvédelmi kérdései</w:t>
      </w:r>
    </w:p>
    <w:p>
      <w:pPr>
        <w:pStyle w:val="HTMLkntformzott"/>
        <w:numPr>
          <w:ilvl w:val="0"/>
          <w:numId w:val="4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Hőszigetelő homlokzati bevonatrendszerek tűzeseti viselkedése</w:t>
      </w:r>
    </w:p>
    <w:p>
      <w:pPr>
        <w:pStyle w:val="HTMLkntformzott"/>
        <w:numPr>
          <w:ilvl w:val="0"/>
          <w:numId w:val="4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neles épületek tűzvédelmi hiányosságai</w:t>
      </w:r>
    </w:p>
    <w:p>
      <w:pPr>
        <w:pStyle w:val="HTMLkntformzott"/>
        <w:numPr>
          <w:ilvl w:val="0"/>
          <w:numId w:val="4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sszívházak tűzvédelmi kérdései</w:t>
      </w:r>
    </w:p>
    <w:p>
      <w:pPr>
        <w:pStyle w:val="HTMLkntformzott"/>
        <w:numPr>
          <w:ilvl w:val="0"/>
          <w:numId w:val="4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öldrengések hatására méretezett épületek megfelelő épületszerkezettani kialakítása (hagyományos valamint könnyűszerkezetes épületek esetében)</w:t>
      </w:r>
    </w:p>
    <w:p>
      <w:pPr>
        <w:pStyle w:val="HTMLkntformzott"/>
        <w:jc w:val="both"/>
        <w:rPr/>
      </w:pPr>
      <w:r>
        <w:rPr>
          <w:rFonts w:cs="Calibri" w:ascii="Calibri" w:hAnsi="Calibri"/>
          <w:sz w:val="24"/>
          <w:szCs w:val="24"/>
        </w:rPr>
        <w:t>--- minden, ami tűz és épületszerkezettan</w:t>
      </w:r>
    </w:p>
    <w:p>
      <w:pPr>
        <w:pStyle w:val="HTMLkntformzott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TMLkntformzott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rmészetesen a fentiektől eltérő, szabadon választott témák kidolgozására is van lehetőség!!</w:t>
      </w:r>
    </w:p>
    <w:p>
      <w:pPr>
        <w:pStyle w:val="HTMLkntformzott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TMLkntformzott"/>
        <w:jc w:val="both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146550</wp:posOffset>
            </wp:positionH>
            <wp:positionV relativeFrom="paragraph">
              <wp:posOffset>115570</wp:posOffset>
            </wp:positionV>
            <wp:extent cx="1796415" cy="220853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1204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6415" cy="220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TMLkntformzott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TMLkntformzott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continuous"/>
      <w:pgSz w:w="11906" w:h="16838"/>
      <w:pgMar w:left="1417" w:right="1417" w:gutter="0" w:header="708" w:top="1258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entury Gothic">
    <w:charset w:val="ee"/>
    <w:family w:val="swiss"/>
    <w:pitch w:val="variable"/>
  </w:font>
  <w:font w:name="Seri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259715</wp:posOffset>
              </wp:positionH>
              <wp:positionV relativeFrom="paragraph">
                <wp:posOffset>-33655</wp:posOffset>
              </wp:positionV>
              <wp:extent cx="62484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0.45pt;margin-top:-2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</w:rPr>
      <w:t>További információ: Hrabovszky-Horváth Sára (</w:t>
    </w:r>
    <w:hyperlink r:id="rId1">
      <w:r>
        <w:rPr>
          <w:rStyle w:val="InternetLink"/>
          <w:rFonts w:cs="Calibri" w:ascii="Calibri" w:hAnsi="Calibri"/>
          <w:color w:val="000000"/>
        </w:rPr>
        <w:t>sarahorvath@epsz.bme.hu</w:t>
      </w:r>
    </w:hyperlink>
    <w:r>
      <w:rPr>
        <w:rFonts w:cs="Calibri" w:ascii="Calibri" w:hAnsi="Calibri"/>
      </w:rPr>
      <w:t xml:space="preserve">)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rFonts w:ascii="Calibri" w:hAnsi="Calibri" w:cs="Arial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2477135" cy="467995"/>
          <wp:effectExtent l="0" t="0" r="0" b="0"/>
          <wp:wrapTight wrapText="bothSides">
            <wp:wrapPolygon edited="0">
              <wp:start x="-82" y="430"/>
              <wp:lineTo x="-82" y="19394"/>
              <wp:lineTo x="5315" y="20704"/>
              <wp:lineTo x="5729" y="20704"/>
              <wp:lineTo x="21099" y="19394"/>
              <wp:lineTo x="21432" y="15860"/>
              <wp:lineTo x="19023" y="7481"/>
              <wp:lineTo x="19438" y="6602"/>
              <wp:lineTo x="17774" y="4396"/>
              <wp:lineTo x="244" y="430"/>
              <wp:lineTo x="-82" y="43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77" r="-15" b="-77"/>
                  <a:stretch>
                    <a:fillRect/>
                  </a:stretch>
                </pic:blipFill>
                <pic:spPr bwMode="auto">
                  <a:xfrm>
                    <a:off x="0" y="0"/>
                    <a:ext cx="247713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alibri" w:hAnsi="Calibri"/>
      </w:rPr>
      <w:tab/>
    </w:r>
    <w:r>
      <w:rPr>
        <w:rFonts w:cs="Arial" w:ascii="Calibri" w:hAnsi="Calibri"/>
        <w:sz w:val="60"/>
        <w:szCs w:val="60"/>
      </w:rPr>
      <w:t>T D K  2 0 1 5</w:t>
    </w:r>
  </w:p>
  <w:p>
    <w:pPr>
      <w:pStyle w:val="Header"/>
      <w:spacing w:before="120" w:after="0"/>
      <w:rPr>
        <w:rFonts w:ascii="Calibri" w:hAnsi="Calibri" w:cs="Arial"/>
      </w:rPr>
    </w:pPr>
    <w:r>
      <w:rPr>
        <w:rFonts w:cs="Arial" w:ascii="Calibri" w:hAnsi="Calibri"/>
      </w:rPr>
      <w:t>www.epszerk.bme.hu/tdk</w:t>
      <w:tab/>
      <w:tab/>
      <w:t>Kutatásra javasolt témák</w:t>
    </w:r>
  </w:p>
  <w:p>
    <w:pPr>
      <w:pStyle w:val="Header"/>
      <w:rPr>
        <w:rFonts w:ascii="Calibri" w:hAnsi="Calibri" w:cs="Arial"/>
        <w:lang w:val="en-US" w:eastAsia="en-US"/>
      </w:rPr>
    </w:pPr>
    <w:r>
      <w:rPr>
        <w:rFonts w:cs="Arial" w:ascii="Calibri" w:hAnsi="Calibri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259715</wp:posOffset>
              </wp:positionH>
              <wp:positionV relativeFrom="paragraph">
                <wp:posOffset>-198755</wp:posOffset>
              </wp:positionV>
              <wp:extent cx="62484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0.45pt;margin-top:-15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entury Gothic" w:hAnsi="Century Gothic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erif;Times New Roman" w:hAnsi="Serif;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entury Gothic" w:hAnsi="Century Gothic" w:eastAsia="Times New Roman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entury Gothic" w:hAnsi="Century Gothic" w:cs="Arial"/>
      <w:sz w:val="24"/>
    </w:rPr>
  </w:style>
  <w:style w:type="character" w:styleId="WW8Num10z0">
    <w:name w:val="WW8Num10z0"/>
    <w:qFormat/>
    <w:rPr>
      <w:rFonts w:ascii="Century Gothic" w:hAnsi="Century Gothic" w:cs="Arial"/>
      <w:sz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sakszvegChar">
    <w:name w:val="Csak szöveg Char"/>
    <w:qFormat/>
    <w:rPr>
      <w:rFonts w:ascii="Century Gothic" w:hAnsi="Century Gothic" w:eastAsia="Calibri" w:cs="Century Gothic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Csakszveg">
    <w:name w:val="Csak szöveg"/>
    <w:basedOn w:val="Normal"/>
    <w:qFormat/>
    <w:pPr/>
    <w:rPr>
      <w:rFonts w:ascii="Century Gothic" w:hAnsi="Century Gothic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arahorvath@epsz.bme.h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8:15:00Z</dcterms:created>
  <dc:creator>sarahorvath</dc:creator>
  <dc:description/>
  <dc:language>en-US</dc:language>
  <cp:lastModifiedBy>Sac</cp:lastModifiedBy>
  <cp:lastPrinted>2013-04-24T10:16:00Z</cp:lastPrinted>
  <dcterms:modified xsi:type="dcterms:W3CDTF">2015-05-04T08:22:00Z</dcterms:modified>
  <cp:revision>5</cp:revision>
  <dc:subject/>
  <dc:title>TDK 2007</dc:title>
</cp:coreProperties>
</file>